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9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0" w:right="0" w:firstLine="54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PONTE DI PIAVE</w:t>
      </w:r>
    </w:p>
    <w:p>
      <w:pPr>
        <w:pStyle w:val="Normal"/>
        <w:ind w:left="0" w:right="0" w:firstLine="54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TRIBU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ind w:left="1560" w:right="0" w:hanging="15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1560" w:right="0" w:hanging="1515"/>
        <w:rPr/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>: dichiarazione sostitutiva relativa pertinenze ai fini IMU.</w:t>
      </w:r>
    </w:p>
    <w:p>
      <w:pPr>
        <w:pStyle w:val="Rientrocorpodeltesto2"/>
        <w:ind w:left="1560" w:right="0" w:hanging="15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ind w:left="1560" w:right="0" w:hanging="15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…............................................................... Nome ......................................................... Data di nascita …........................... Comune di nascita …........................................ prov. ............... C.F. …......................................................................... telefono …..................................... residente in via …............................................. Comune di …......................................................... prov. …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ai sensi dell'art. 47 D.P.R. 28/12/2000 n. 445 e consapevole delle sanzioni penali richiamate dall'art. 76 del citato D.P.R. nel caso di dichiarazioni non veritiere, di formazione o uso di atti fals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prietario/a o usufruttuario/a della seguente abitazione principale 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30"/>
        <w:gridCol w:w="1050"/>
        <w:gridCol w:w="720"/>
        <w:gridCol w:w="795"/>
        <w:gridCol w:w="1170"/>
        <w:gridCol w:w="1590"/>
        <w:gridCol w:w="1590"/>
        <w:gridCol w:w="151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Sez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Fg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Mapp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 xml:space="preserve">Sub.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Cat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Class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% possess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Mesi posses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Rend catas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presenza di più pertinenze della stessa categori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ai fini IMU sono assimilate ad abitazione principale le seguenti pertinenze (una solo per ciascuna categoria C/2, C/6, C/7)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30"/>
        <w:gridCol w:w="1035"/>
        <w:gridCol w:w="720"/>
        <w:gridCol w:w="795"/>
        <w:gridCol w:w="1185"/>
        <w:gridCol w:w="1560"/>
        <w:gridCol w:w="1515"/>
        <w:gridCol w:w="161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Sez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Fg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Mappa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 xml:space="preserve">Sub.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Cat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Class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% possess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Mesi posses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  <w:t>Rend catas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te di Piave, …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962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0" w:right="0" w:firstLine="49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962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ind w:left="0" w:right="-143" w:hanging="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134" w:right="0" w:hanging="1134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left="-284" w:right="0" w:hanging="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43:00Z</dcterms:created>
  <dc:creator>Fiorenza</dc:creator>
  <dc:description/>
  <dc:language>en-US</dc:language>
  <cp:lastModifiedBy>scarabellor</cp:lastModifiedBy>
  <cp:lastPrinted>2013-01-25T10:58:00Z</cp:lastPrinted>
  <dcterms:modified xsi:type="dcterms:W3CDTF">2010-10-26T06:42:00Z</dcterms:modified>
  <cp:revision>12</cp:revision>
  <dc:subject/>
  <dc:title> </dc:title>
</cp:coreProperties>
</file>