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SCHEMA DI DOMANDA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Al Comune di Ponte di Piave</w:t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Piazza Garibaldi n. 1</w:t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31047 PONTE DI PIAVE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Io sottoscritto/a _______________________________________________________________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 xml:space="preserve">nato/a a ___________________________il _______________ 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residente a 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Via __________________________________________________________ n. ____________</w:t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CHIEDE</w:t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di partecipare alla selezione pubblica per comparazione dei curricula finalizzata all’affidamento  di n. 1 incarico di lavoro autonomo occasionale per l’espletamento delle attività connesse alle pratiche edilizie;</w:t>
      </w:r>
    </w:p>
    <w:p>
      <w:pPr>
        <w:pStyle w:val="Header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color w:val="auto"/>
          <w:sz w:val="22"/>
          <w:szCs w:val="20"/>
          <w:lang w:val="it-IT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chiara, sotto la sua responsabilità, quanto segue: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 essere in possesso della cittadinanza ______________________________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 essere in possesso del  seguente titolo di studio________________________________ __ conseguito in data _______________ con votazione di ________________________ presso 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 essere iscritto/a nelle liste elettorali del Comune di ____________________________ (indicare i motivi della eventuale non iscrizione o cancellazion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 non aver riportato condanne penali che escludono dall’elettorato politico attivo e di non essere stato/a destituito/a a dispensato/a dall’impiego presso una pubblica amministr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(solo per i candidati maschi) di essere in regola con le norme relative agli obblighi di le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 consentire il trattamento dei dati personali nel rispetto del D.Lgs 196/200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 allegare, ai fini della valutazione per la formazione della graduatoria di cui si tratta, il curriculum formativo professionale debitamente datato e sottoscri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 essere dipendente del Comune di __________________________dal _______________ con la qualifica di Tecnico Comu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 richiedere un compenso orario pari ad €. ________ al lordo degli oneri fisc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 autorizzare il Comune di Ponte di Piave ad inviare tutte le comunicazioni al seguente indirizzo: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ata __________________</w:t>
      </w:r>
    </w:p>
    <w:p>
      <w:pPr>
        <w:pStyle w:val="TextBody"/>
        <w:spacing w:lineRule="auto" w:line="360"/>
        <w:ind w:left="5670" w:right="0" w:hanging="0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Firma ______________________________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La firma in calce alla domanda non necessita di autenticazione, purchè venga allegato una copia di un documento di riconosciment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7:00Z</dcterms:created>
  <dc:creator>Fiorenza</dc:creator>
  <dc:description/>
  <dc:language>en-US</dc:language>
  <cp:lastModifiedBy>-</cp:lastModifiedBy>
  <cp:lastPrinted>2007-12-18T10:10:00Z</cp:lastPrinted>
  <dcterms:modified xsi:type="dcterms:W3CDTF">2008-09-11T08:32:00Z</dcterms:modified>
  <cp:revision>8</cp:revision>
  <dc:subject/>
  <dc:title> </dc:title>
</cp:coreProperties>
</file>